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Hirvi  20 kertalaukausta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11.7.2022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60  Jarmo Pöndelin           154 pist.</w:t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rPr/>
      </w:pPr>
      <w:r>
        <w:rPr>
          <w:sz w:val="48"/>
          <w:szCs w:val="48"/>
        </w:rPr>
        <w:t>M 70  Harri Ulmanen             102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sz w:val="48"/>
          <w:szCs w:val="48"/>
        </w:rPr>
        <w:t>N  60  Tiina Aalto                    154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</w:t>
      </w:r>
      <w:r>
        <w:rPr>
          <w:sz w:val="48"/>
          <w:szCs w:val="48"/>
        </w:rPr>
        <w:t>Hirvi  10 parilaukausta</w:t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11.7.2022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M 60  Jarmo Pöndelin           166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2-07-12T15:53:00Z</dcterms:modified>
  <cp:revision>2</cp:revision>
  <dc:subject/>
  <dc:title/>
</cp:coreProperties>
</file>