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Hirvi  20 kertalaukausta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17.7.2019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60  Jarmo Pöndelin           153 pist.</w:t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M 70  Vesa Perhoniemi        172 pist.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80  Ilkka Hemmilä             116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N  50  Tiina Aalto                   164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70  Seppo Reinikainen     144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</w:t>
      </w:r>
      <w:r>
        <w:rPr>
          <w:sz w:val="48"/>
          <w:szCs w:val="48"/>
        </w:rPr>
        <w:t>Hirvi  20 parilaukausta</w:t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17.7.2019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M 60  Jarmo Pöndelin           161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M 70  Vesa Perhoniemi        120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M 80  Ilkka Hemmilä              -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N 50  Tiina Aalto                     -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t>M 70  Seppo Reinikainen      100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17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19-07-22T19:17:00Z</dcterms:modified>
  <cp:revision>2</cp:revision>
  <dc:subject/>
  <dc:title/>
</cp:coreProperties>
</file>