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Hirvi  20 kertalaukausta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10.7.2023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</w:t>
        <w:tab/>
        <w:t>Toni Pöndelin</w:t>
        <w:tab/>
        <w:t xml:space="preserve">   155 pis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60   Jarmo Pöndelin           141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70</w:t>
        <w:tab/>
        <w:t>Vesa Perhoniemi</w:t>
        <w:tab/>
        <w:t xml:space="preserve">   135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70</w:t>
        <w:tab/>
        <w:t>Harri Ulmanen</w:t>
        <w:tab/>
        <w:t xml:space="preserve">     73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iistamaalikerhon mestaruuskilpailu 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irvi 20 parilaukausta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10.7.2023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</w:t>
        <w:tab/>
        <w:t>Toni Pöndelin</w:t>
        <w:tab/>
        <w:t xml:space="preserve">   156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>M  60  Jarmo Pöndelin           148 pis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ab/>
        <w:t>M  70</w:t>
        <w:tab/>
        <w:t>Vesa Perhoniemi</w:t>
        <w:tab/>
        <w:t xml:space="preserve">     75 pis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ab/>
        <w:t>M  70</w:t>
        <w:tab/>
        <w:t>Harri Ulmanen</w:t>
        <w:tab/>
        <w:t xml:space="preserve">     46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19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3-07-11T17:19:00Z</dcterms:modified>
  <cp:revision>2</cp:revision>
  <dc:subject/>
  <dc:title/>
</cp:coreProperties>
</file>