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Riistamaalikerhon mestaruuskilpailut</w:t>
      </w:r>
    </w:p>
    <w:p>
      <w:pPr>
        <w:pStyle w:val="Luettelokappale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</w:t>
      </w:r>
      <w:r>
        <w:rPr>
          <w:sz w:val="48"/>
          <w:szCs w:val="48"/>
        </w:rPr>
        <w:t>Villikarju Normaalijuoksut 6.6.2018</w:t>
      </w:r>
    </w:p>
    <w:p>
      <w:pPr>
        <w:pStyle w:val="Luettelokappale"/>
        <w:spacing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H 20 lk+ N 20 lk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N 50 Tiina Aalto                  168  +   160     328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Y 75  Seppo Reinikainen    108  +   122     230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Y 70  Vesa Perhoniemi       146  +     66     212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Y 60  Jarmo Pöndelin         145  +     98     243</w:t>
      </w:r>
    </w:p>
    <w:p>
      <w:pPr>
        <w:pStyle w:val="Luettelokappale"/>
        <w:spacing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Villikarju Sekajuoksut  13.6.2018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 xml:space="preserve">20 lk  +   20 lk 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Y 60  Jarmo Pöndelin          107     131      238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Y 70  Vesa Perhoniemi        115     116     231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04:00Z</dcterms:created>
  <dc:creator>ahtiama</dc:creator>
  <dc:description/>
  <cp:keywords/>
  <dc:language>en-US</dc:language>
  <cp:lastModifiedBy>TRG-rakennus TRG</cp:lastModifiedBy>
  <cp:lastPrinted>2018-06-18T21:59:00Z</cp:lastPrinted>
  <dcterms:modified xsi:type="dcterms:W3CDTF">2018-06-18T19:04:00Z</dcterms:modified>
  <cp:revision>2</cp:revision>
  <dc:subject/>
  <dc:title/>
</cp:coreProperties>
</file>