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Villikarju Sekajuoksut  7.8.2023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20 lk    +    20 lk     yht.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50 Mauri Isorinne     91+86</w:t>
        <w:tab/>
        <w:t>89+88</w:t>
        <w:tab/>
        <w:t xml:space="preserve">   354           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60  Jarmo Pöndelin   91+82</w:t>
        <w:tab/>
        <w:t>67+75</w:t>
        <w:tab/>
        <w:t xml:space="preserve">   315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Harri Ulmanen      62+41</w:t>
        <w:tab/>
        <w:t>54+69</w:t>
        <w:tab/>
        <w:t xml:space="preserve">   226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spacing w:before="0" w:after="20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8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3-08-11T10:18:00Z</dcterms:modified>
  <cp:revision>2</cp:revision>
  <dc:subject/>
  <dc:title/>
</cp:coreProperties>
</file>