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Hirvi  4+6+1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>14.6.2023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alkuk.  loppuk.  yht</w:t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/>
      </w:pPr>
      <w:r>
        <w:rPr>
          <w:sz w:val="48"/>
          <w:szCs w:val="48"/>
        </w:rPr>
        <w:t>M       Toni Pöndelin              79        88     167</w:t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50 Mauri Isorinne             84        79     161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Jarmo Pöndelin            82        71     15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N  50  Tiina Aalto                    68        80     148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Vesa Perhoniemi          54        68     122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 Harri Ulmanen</w:t>
        <w:tab/>
        <w:t xml:space="preserve">   42</w:t>
        <w:tab/>
        <w:t xml:space="preserve">   33       75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6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3-06-16T06:26:00Z</dcterms:modified>
  <cp:revision>2</cp:revision>
  <dc:subject/>
  <dc:title/>
</cp:coreProperties>
</file>