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Hirvi  4+6+10</w:t>
      </w:r>
    </w:p>
    <w:p>
      <w:pPr>
        <w:pStyle w:val="Luettelokappale"/>
        <w:spacing w:before="0" w:after="0"/>
        <w:rPr/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>9.7.2018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alkuk.  loppuk.  yht.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N 50  Tiina Aalto                    80         64     144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60 Jarmo Pöndelin            85         87     172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Vesa Perhoniemi         83         87     170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Seppo Reinikainen      73         66     139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/>
      </w:pPr>
      <w:r>
        <w:rPr>
          <w:sz w:val="48"/>
          <w:szCs w:val="48"/>
        </w:rPr>
        <w:t>M 70 Harri Ulmanen             75         45     120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80 Ilkka  Hemmilä             45         59     104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50  Jarmo Pöndelin            81         85     166 mes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80  Ilkka  Hemmilä             70         43      11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     Mikko Oiva                    70         61      131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/>
      </w:pPr>
      <w:r>
        <w:rPr/>
        <w:tab/>
        <w:t xml:space="preserve"> 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41:00Z</dcterms:created>
  <dc:creator>ahtiama</dc:creator>
  <dc:description/>
  <cp:keywords/>
  <dc:language>en-US</dc:language>
  <cp:lastModifiedBy>TRG-rakennus TRG</cp:lastModifiedBy>
  <cp:lastPrinted>2015-11-25T18:52:00Z</cp:lastPrinted>
  <dcterms:modified xsi:type="dcterms:W3CDTF">2018-07-10T18:41:00Z</dcterms:modified>
  <cp:revision>2</cp:revision>
  <dc:subject/>
  <dc:title/>
</cp:coreProperties>
</file>