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Pienoishirvi  31.7.2024   20 laukausta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ensim   toinen    yh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      Toni    Pöndelin       76</w:t>
        <w:tab/>
        <w:t>84</w:t>
        <w:tab/>
        <w:t>160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60  Jarmo Pöndelin       86</w:t>
        <w:tab/>
        <w:t>94</w:t>
        <w:tab/>
        <w:t xml:space="preserve">180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Harri Ulmanen          50</w:t>
        <w:tab/>
        <w:t>50</w:t>
        <w:tab/>
        <w:t xml:space="preserve">100  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spacing w:before="0" w:after="20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9:07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4-08-04T19:07:00Z</dcterms:modified>
  <cp:revision>2</cp:revision>
  <dc:subject/>
  <dc:title/>
</cp:coreProperties>
</file>