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Villikarju normaalijuoksut  7.8.2023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hitaat   nopeat    yht.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50  Mauri Isorinne     89+91   83+87     350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60  Jarmo Pöndelin    80+84   67+80</w:t>
        <w:tab/>
        <w:t xml:space="preserve"> 311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M 70 Harri Ulmanen       75+46  68+66     255  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spacing w:before="0" w:after="20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8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3-08-11T10:08:00Z</dcterms:modified>
  <cp:revision>2</cp:revision>
  <dc:subject/>
  <dc:title/>
</cp:coreProperties>
</file>